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городского поселения Белоярский от 24 ноября 2016 года № 44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публичных слушаний:</w:t>
      </w:r>
      <w:r>
        <w:rPr>
          <w:sz w:val="24"/>
          <w:szCs w:val="24"/>
        </w:rPr>
        <w:t xml:space="preserve"> Обсуждение проекта решения </w:t>
      </w:r>
      <w:r>
        <w:rPr>
          <w:bCs/>
          <w:sz w:val="24"/>
          <w:szCs w:val="24"/>
        </w:rPr>
        <w:t xml:space="preserve">Совета депутатов городского поселения Белоя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бюджете городского поселения Белоярский на 2017 год и плановый период 2018 и 2019 годов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01 декабря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304"/>
        <w:gridCol w:w="3034"/>
        <w:gridCol w:w="2058"/>
        <w:gridCol w:w="2228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1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городского поселения Белоярский «О бюджете городского поселения Белоярский на 2017 год и плановый период 2018 и 2019 го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Приказом Министерства финансов Российской Федерации от 01 июля 2013 года № 65н «Об утверждении Указаний о порядке применения бюджетной классификации Российской Федерации», Уставом городского поселения Белоярский, решением Совета депутатов городского поселения Белоярский от 28 ноября 2008 года № 30 «Об утверждении Положения об отдельных вопросах организации и осуществления бюджетного процесса в городском поселении Белоярский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ind w:left="-142" w:hanging="0"/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54:00Z</dcterms:created>
  <dc:creator>TarasovaAN</dc:creator>
  <dc:description/>
  <cp:keywords/>
  <dc:language>en-US</dc:language>
  <cp:lastModifiedBy>Мартынов Алексей Андреевич</cp:lastModifiedBy>
  <cp:lastPrinted>2016-12-01T12:39:00Z</cp:lastPrinted>
  <dcterms:modified xsi:type="dcterms:W3CDTF">2016-12-01T09:18:00Z</dcterms:modified>
  <cp:revision>31</cp:revision>
  <dc:subject/>
  <dc:title>ЗАКЛЮЧЕНИЕ ПО РЕЗУЛЬТАТАМ</dc:title>
</cp:coreProperties>
</file>